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36" w:h="221" w:x="1140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9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7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67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16" w:x="667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455" w:y="4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2</Words>
  <Characters>13460</Characters>
  <CharactersWithSpaces>114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8:00Z</dcterms:created>
  <dc:creator>Crystal Reports</dc:creator>
  <dc:description>Powered By Crystal</dc:description>
  <dc:language>en-US</dc:language>
  <cp:lastModifiedBy/>
  <dcterms:modified xsi:type="dcterms:W3CDTF">2023-12-12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8643269AA2249E197F8F0657B459CD05FDC7A849BD80716C23C5F9130C4F7D9C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A29E1B92BCBDF70DB76A7E23DEBAD94F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EE3C7C225275563987AF16016A8D16CDACDA1BE1A81F795F9AE375C903E5D07C0F82E290F1810556582ECEE07C766C0EDFD8D876CEA131081ACD1D215</vt:lpwstr>
  </property>
  <property fmtid="{D5CDD505-2E9C-101B-9397-08002B2CF9AE}" pid="7" name="Business Objects Context Information5">
    <vt:lpwstr>94AAD1097B98C37E8713EFE71D8B5F38F45D26707DC99C8016165F40A0FC7A48925C820CA7F8A69FCE4F9263876F2863B7F0053</vt:lpwstr>
  </property>
  <property fmtid="{D5CDD505-2E9C-101B-9397-08002B2CF9AE}" pid="8" name="Operator">
    <vt:lpwstr>utilizator buget1</vt:lpwstr>
  </property>
</Properties>
</file>